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2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42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, data  </w:t>
      </w:r>
    </w:p>
    <w:p>
      <w:pPr>
        <w:pStyle w:val="Normal"/>
        <w:tabs>
          <w:tab w:val="clear" w:pos="708"/>
          <w:tab w:val="left" w:pos="2760" w:leader="none"/>
        </w:tabs>
        <w:ind w:left="2760" w:right="-28" w:firstLine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760" w:leader="none"/>
        </w:tabs>
        <w:ind w:left="2760" w:right="-28" w:firstLine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ś w i a d c z e n i e</w:t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</w:rPr>
        <w:t xml:space="preserve">Ja niżej podpisany/a ………………………………………………..……….………………. członek klubu sportowego ……………………………………………………………..…………… przyjęty/a w poczet członków kadry narodowej PZPC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Proponowana_kadra3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na okres od 01.01.2016 – 31.12.2016r. PESEL ………………………..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</w:rPr>
        <w:t xml:space="preserve">oświadczam, że zapoznałem/łam się z treścią pisma L.dz. PC/378/K/2016 z dnia 01.03.2016r., informującego o prawach i obowiązkach zawodnika/czk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</w:rPr>
        <w:t>Zobowiązuję się do przestrzegania ustawy o sporcie, statutu PZPC, przepisów wykonawczych Ministerstwa Sportu i Turystyki oraz regulaminów PZPC, IWF i EWF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</w:rPr>
        <w:t xml:space="preserve">Jednocześnie wyrażam zgodę na przetwarzanie moich danych osobowych znajdujących się </w:t>
        <w:br/>
        <w:t xml:space="preserve">w dokumentacji umów zawartych pomiędzy Polskim Związkiem Podnoszenia Ciężarów </w:t>
        <w:br/>
        <w:t>a Ministerstwem Sportu i Turystyki na potrzeby zawarcia i realizacji umów oraz systemów informatycznych administrowanych przez Ministerstwo Sportu i Turystyki.</w:t>
      </w:r>
    </w:p>
    <w:p>
      <w:pPr>
        <w:pStyle w:val="Normal"/>
        <w:tabs>
          <w:tab w:val="clear" w:pos="708"/>
          <w:tab w:val="left" w:pos="600" w:leader="none"/>
        </w:tabs>
        <w:ind w:left="600" w:right="4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0" w:leader="none"/>
        </w:tabs>
        <w:ind w:left="600" w:right="4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0" w:leader="none"/>
        </w:tabs>
        <w:ind w:left="600" w:right="4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27"/>
      </w:tblGrid>
      <w:tr>
        <w:trPr/>
        <w:tc>
          <w:tcPr>
            <w:tcW w:w="46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opieku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(dla niepełnoletnich)</w:t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zawodnika/czki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4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right="4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4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4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4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trenera klubowego</w:t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Prezesa klubu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right="4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4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4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4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4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trenera kadry narodowej</w:t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right="4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4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4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4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4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Kierownika Wyszkolenia PZPC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right="4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 Prezesa PZPC 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600" w:right="4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right="45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4:00Z</dcterms:created>
  <dc:creator>USER</dc:creator>
  <dc:description/>
  <cp:keywords/>
  <dc:language>en-US</dc:language>
  <cp:lastModifiedBy>Rafał Grążawski</cp:lastModifiedBy>
  <dcterms:modified xsi:type="dcterms:W3CDTF">2016-03-09T08:14:00Z</dcterms:modified>
  <cp:revision>2</cp:revision>
  <dc:subject/>
  <dc:title/>
</cp:coreProperties>
</file>