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NIOSEK</w:t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  <w:szCs w:val="22"/>
        </w:rPr>
        <w:t>Na organizację zawodów centralnych PZPC w 2014 roku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Nazwa zawod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łaszający – główny organizator, osoby odpowiedzialn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Planowana pula finansowa na nagrody dla uczestników zawod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  <w:szCs w:val="20"/>
        </w:rPr>
        <w:t>Planowane miejsce organizacji zawodów (hali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Planowane miejsce zakwaterowania i wyżywienia zawodników i trener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Odległości miejsca organizacji zawodów od miejsc zakwaterowani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  <w:szCs w:val="20"/>
        </w:rPr>
        <w:t>Szacowane koszty zakwaterowania i wyżywienia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unki techniczne do przeprowadzenia zawodów </w:t>
      </w:r>
      <w:r>
        <w:rPr>
          <w:rFonts w:cs="Calibri" w:ascii="Calibri" w:hAnsi="Calibri"/>
          <w:sz w:val="20"/>
          <w:szCs w:val="20"/>
        </w:rPr>
        <w:t>(liczba pomostów rozgrzewkowych, liczba miejsc dla widowni, dostęp do internetu, sauna itp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Inne informacje dotyczące planów organizacji i promocji zawod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/>
      </w:pPr>
      <w:r>
        <w:rPr/>
        <w:t>Dodatkowe informacje mogące mieć wpływ na podniesienie ogólnej wartości imprez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Zgłaszający potwierdza jednocześnie, że </w:t>
      </w:r>
      <w:r>
        <w:rPr>
          <w:rFonts w:cs="Calibri" w:ascii="Calibri" w:hAnsi="Calibri"/>
          <w:sz w:val="22"/>
          <w:szCs w:val="20"/>
        </w:rPr>
        <w:t xml:space="preserve">w razie przyznania mu organizacji zawodów, których niniejsze zgłoszenie dotyczy, będzie stosował się do standardów </w:t>
      </w:r>
      <w:r>
        <w:rPr>
          <w:rFonts w:cs="Calibri" w:ascii="Calibri" w:hAnsi="Calibri"/>
          <w:color w:val="000000"/>
          <w:sz w:val="22"/>
          <w:szCs w:val="20"/>
        </w:rPr>
        <w:t xml:space="preserve">organizacji </w:t>
      </w:r>
      <w:r>
        <w:rPr>
          <w:rFonts w:cs="Calibri" w:ascii="Calibri" w:hAnsi="Calibri"/>
          <w:sz w:val="22"/>
          <w:szCs w:val="20"/>
        </w:rPr>
        <w:t>i promocji zawodów rangi Mistrzostw Polski określonych przez Polski Związek Podnoszenia Ciężarów, które zostaną określone w szczegółowo w umow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podpis Zgłaszając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</w:rPr>
      </w:r>
    </w:p>
    <w:sectPr>
      <w:headerReference w:type="default" r:id="rId2"/>
      <w:type w:val="nextPage"/>
      <w:pgSz w:w="11906" w:h="16838"/>
      <w:pgMar w:left="964" w:right="964" w:gutter="0" w:header="709" w:top="26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701" w:hanging="0"/>
      <w:jc w:val="center"/>
      <w:rPr>
        <w:rFonts w:ascii="Cambria" w:hAnsi="Cambria" w:cs="Calibri"/>
        <w:spacing w:val="2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19050</wp:posOffset>
          </wp:positionV>
          <wp:extent cx="105727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spacing w:val="20"/>
        <w:sz w:val="36"/>
        <w:szCs w:val="36"/>
      </w:rPr>
      <w:t>POLSKI ZWIĄZEK PODNOSZENIA CIĘŻARÓW</w:t>
    </w:r>
  </w:p>
  <w:p>
    <w:pPr>
      <w:pStyle w:val="Normal"/>
      <w:ind w:left="1701" w:hanging="0"/>
      <w:jc w:val="center"/>
      <w:rPr>
        <w:rFonts w:ascii="Cambria" w:hAnsi="Cambria" w:cs="Calibri"/>
        <w:spacing w:val="20"/>
      </w:rPr>
    </w:pPr>
    <w:r>
      <w:rPr>
        <w:rFonts w:cs="Calibri" w:ascii="Cambria" w:hAnsi="Cambria"/>
        <w:spacing w:val="20"/>
      </w:rPr>
      <w:t>POLISH WEIGHTLIFTING FEDERATION</w:t>
    </w:r>
  </w:p>
  <w:p>
    <w:pPr>
      <w:pStyle w:val="Normal"/>
      <w:ind w:left="1701" w:hanging="0"/>
      <w:jc w:val="center"/>
      <w:rPr>
        <w:rFonts w:ascii="Cambria" w:hAnsi="Cambria" w:cs="Calibri"/>
        <w:spacing w:val="20"/>
        <w:sz w:val="12"/>
        <w:szCs w:val="16"/>
        <w:lang w:val="en-US"/>
      </w:rPr>
    </w:pPr>
    <w:r>
      <w:rPr>
        <w:rFonts w:cs="Calibri" w:ascii="Cambria" w:hAnsi="Cambria"/>
        <w:spacing w:val="20"/>
        <w:sz w:val="12"/>
        <w:szCs w:val="16"/>
        <w:lang w:val="en-US"/>
      </w:rPr>
    </w:r>
  </w:p>
  <w:p>
    <w:pPr>
      <w:pStyle w:val="Normal"/>
      <w:spacing w:before="40" w:after="0"/>
      <w:ind w:left="1701" w:hanging="0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t>01-813 Warszawa, ul. Marymoncka 34 • tel./fax. +48 22 834-11-42/45 • biuro@pzpc.pl</w:t>
    </w:r>
  </w:p>
  <w:p>
    <w:pPr>
      <w:pStyle w:val="Normal"/>
      <w:spacing w:before="40" w:after="0"/>
      <w:ind w:left="1701" w:hanging="0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t>www.pzpc.pl • NIP 118-04-77-269 • Konto PKO BP SA 77 1020 1156 0000 7502 0057 7478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125</wp:posOffset>
              </wp:positionH>
              <wp:positionV relativeFrom="paragraph">
                <wp:posOffset>78105</wp:posOffset>
              </wp:positionV>
              <wp:extent cx="6858635" cy="63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5872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6.15pt" to="521.25pt,6.15pt" stroked="t" o:allowincell="f" style="position:absolute;flip:y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8848725" cy="2070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48800" cy="207000"/>
                        <a:chOff x="0" y="0"/>
                        <a:chExt cx="8848800" cy="207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4880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96.75pt;height:16.3pt" coordorigin="0,0" coordsize="13935,326">
              <v:rect id="shape_0" stroked="f" o:allowincell="f" style="position:absolute;left:0;top:0;width:13934;height:32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27:00Z</dcterms:created>
  <dc:creator>Polski Związek Podnoszenia Ciężarów</dc:creator>
  <dc:description/>
  <cp:keywords/>
  <dc:language>en-US</dc:language>
  <cp:lastModifiedBy>Rafał</cp:lastModifiedBy>
  <cp:lastPrinted>2013-08-22T15:22:00Z</cp:lastPrinted>
  <dcterms:modified xsi:type="dcterms:W3CDTF">2013-08-28T18:57:00Z</dcterms:modified>
  <cp:revision>3</cp:revision>
  <dc:subject/>
  <dc:title> </dc:title>
</cp:coreProperties>
</file>