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KIETA DLA UCZEST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WIĄZKU ZE STANEM EPIDEMIOLOGICZNYM ZAKAŻEŃ KORONAWIRUSEM SARS-COV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Dane osobowe:</w:t>
      </w:r>
    </w:p>
    <w:p>
      <w:pPr>
        <w:pStyle w:val="Normal"/>
        <w:spacing w:lineRule="auto" w:line="480"/>
        <w:rPr/>
      </w:pPr>
      <w:r>
        <w:rPr/>
        <w:t xml:space="preserve">Imię i nazwisko …………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/>
        <w:t xml:space="preserve">PESEL ………………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/>
        <w:t xml:space="preserve">Adres zamieszkania/pobyt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 xml:space="preserve">Telefon kontaktowy uczestnika…………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/>
        <w:t>Czy miał/a Pani/Pan kontakt z osobą, u której potwierdzono zakażenie SARS-COV-2?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K / NI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Jeśli tak, to kiedy?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Jeśli tak, z kim? (proszę podać dane osobowe)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Czy w ciągu ostatnich 24 godzin występowały następujące objawy: (odpowiednie zakreślić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6"/>
        <w:gridCol w:w="830"/>
        <w:gridCol w:w="522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śli TAK – od kiedy początek (data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awy przeziębieniowe (katar, drapanie w gardle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a powyżej 38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z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szno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iepłota ciała …………….. ℃</w:t>
      </w:r>
    </w:p>
    <w:p>
      <w:pPr>
        <w:pStyle w:val="Normal"/>
        <w:spacing w:lineRule="auto" w:line="480"/>
        <w:rPr/>
      </w:pPr>
      <w:r>
        <w:rPr/>
        <w:t>Data i podpis uczestnika 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ata i podpis rodzica/opiekuna prawnego *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*jeżeli dotyczy</w:t>
      </w:r>
    </w:p>
    <w:p>
      <w:pPr>
        <w:pStyle w:val="Normal"/>
        <w:spacing w:lineRule="auto" w:line="360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32:00Z</dcterms:created>
  <dc:creator>pc</dc:creator>
  <dc:description/>
  <dc:language>en-US</dc:language>
  <cp:lastModifiedBy>pc</cp:lastModifiedBy>
  <dcterms:modified xsi:type="dcterms:W3CDTF">2020-10-25T19:32:00Z</dcterms:modified>
  <cp:revision>1</cp:revision>
  <dc:subject/>
  <dc:title>ANKIETA DLA UCZESTNIKA </dc:title>
</cp:coreProperties>
</file>