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66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)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0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3/2023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ę strojów sportowych  dla Polskiego Związku Podnoszenia Ciężarów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Szczegółow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śób przez niego określ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1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V.</w:t>
        <w:tab/>
        <w:t>FORMULARZ CENOWY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ej formularza cenoweg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loś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wyjściowa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ulka wyjściow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denki wyjści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Koszulka reprezentacyjn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wyjściowe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trenin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trening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reprezentacyjna</w:t>
              <w:br/>
              <w:t>z kaptu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reprezentacyj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 trening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r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 określone w ogłoszeniu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rozumiemy i akceptujemy, iż </w:t>
      </w:r>
    </w:p>
    <w:p>
      <w:pPr>
        <w:pStyle w:val="TextBody"/>
        <w:spacing w:lineRule="auto" w:line="276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ego w ofercie wybranego wykonawcy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 (prawo opcji). Wykonawcy nie przysługuje prawo roszczeń z tytułu niewykorzystania pełnej wartości umowy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. Wykonawcy nie przysługuje prawo do roszczeń z tego tytułu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spacing w:lineRule="auto" w:line="276" w:before="0" w:after="0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Przedmiot zamówienia wykonamy zgodnie z zapisami ogłoszenia i projektu umowy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e przez nas gwarancja jest nie gorsza od określonych przez Zamawiającego w ogłoszeniu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0. 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1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2. 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3. 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4. 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5. 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276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 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ę strojów sportowych dla Polskiego Związku Podnoszenia Ciężarów.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spacing w:lineRule="auto" w:line="276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;</w:t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  <w:r>
        <w:br w:type="page"/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dniu ................. 2023 roku w Warszawie pomiędzy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ar-SA"/>
        </w:rPr>
        <w:t>Polskim Związkiem Podnoszenia Ciężarów z siedzibą w Warszawie, ul. Marymoncka 34 posiadającym NIP nr 118-04-77-269, REGON nr 000865964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a   ……………………..  z siedzibą  ……….., działającą na podstawie wpisu do   …. …. …. …., posiadającą NIP nr ….  , REGON nr …….            , reprezentowaną - na podstawie aktualnego   …..      ww.    (stanowiącego załącznik nr 3 do niniejszej umowy) -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SPRZEDAJĄCYM"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w trybie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t.j. Dz. U. z 2022 r. poz. 1360)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dmiot umowy i cena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ykonawca w ramach niniejszej umowy zobowiązuje się sprzedać i dostarczyć do magazynu  zamawiającego </w:t>
      </w: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strojów sportowych</w:t>
      </w:r>
      <w:r>
        <w:rPr>
          <w:rFonts w:cs="Calibri" w:ascii="Calibri" w:hAnsi="Calibri"/>
          <w:sz w:val="24"/>
          <w:szCs w:val="24"/>
          <w:lang w:eastAsia="ar-SA"/>
        </w:rPr>
        <w:t xml:space="preserve">, zgodnie z formularzem cenowym, stanowiącym załącznik nr 1 do umowy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 celu zapewnienia możliwości ewentualnego uzupełnienia wyposażenia kadr w stroje sportowe oferowana kolekcja musi być dostępna przez okres minimum do 2024 roku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ykonawca musi zagwarantować dopasowanie strojów sportowych pod indywidualne potrzeby zawodnika (tj. zgodnie z właściwym rozmiarem danej osoby)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ykonawca musi zapewnić kompleksowe wykonanie nadruków wg wytycznych MSiT i PZPC (logotypu MSiT i PZPC)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Wszystkie elementy strojów muszą pochodzić od jednego producenta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dzież damska musi posiadać krój taliowany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Ilości strojów sportowych określonych w ofercie jest ilością szacunkową, którą Zamawiający zamierza zrealizować w okresie obowiązywania umowy i nie stanowi zobowiązania Zamawiającego do zakupu wszystkich ww. produktów wskazanych w ofercie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 (prawo opcji). Wykonawcy nie przysługuje prawo roszczeń z tytułu niewykorzystania pełnej wartości umowy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 tytułu realizacji niniejszej Umowy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odatek od towarów i usług VAT naliczany będzie zgodnie z przepisami obowiązującymi w dniu jego naliczenia.</w:t>
      </w:r>
    </w:p>
    <w:p>
      <w:pPr>
        <w:pStyle w:val="Normal"/>
        <w:widowControl w:val="false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Termin i warunki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ykonawca zobowiązuje się dostarczyć przedmiot umowy, o którym mowa w § 1, po każdorazowym złożeniu pisemnego zapotrzebowania  przez Zamawiającego, w terminie do 5 dni roboczych od daty złożenia tego zapotrzebowania za pośrednictwem e-maila lub faksu. Przez dni robocze rozumie się w niniejszej umowie dni od poniedziałku do piątku z wyjątkiem dni ustawowo wolnych od pracy. Dostawa będzie realizowana w miejsce każdorazowo wskazane przez Zamawiającego na terenie Pols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dostawy przyjmuje się datę podpisania bez zastrzeżeń protokołu odbioru ilościowego, którego wzór stanowi załącznik nr 2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Zamawiający zostanie powiadomiony o terminie dostawy nie później niż 2 dni robocze przed planowaną datą dost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Zamawiający zastrzega sobie prawo odmowy przyjęcia dostawy w przypadku niedotrzymania przez Wykonawcę uzgodnionego terminu, o którym mowa w ust. 1 i wyznaczenia późniejszego termin dostawy (maksymalnie o 2 dni robocz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>Odpowiedzialność z tytułu utraty lub uszkodzenia przedmiotu umowy przechodzi z Wykonawcy na Zamawiającego z chwilą podpisania przez obie strony protokołu odbioru ilości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5.  Próbki strojów złożonych w ofercie wykonawcy stanowić będą wzorzec do odbioru dostaw. Niezgodność przedmiotu dostawy z ww. wzorcem może stanowić podstawę do odmowy odbioru zamówienia przez Zamawiającego z winy Wykonawc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7.</w:t>
        <w:tab/>
        <w:t>Umowa zostaje zawarta od dnia jej podpisania do dnia 31 grudnia 2023 r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3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Zasady rozliczeń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Płatność dokonana będzie przez  Zamawiającego za faktycznie zakupione stroje sportowe zgodnie z zastrzeżeniami określonymi w § 1 ust. 2-4, po prawidłowym dostarczeniu przedmiotu zamówienia, po podpisaniu protokołu ilościowego bez zastrzeżeń i na podstawie  prawidłowo wystawionej faktury VAT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w  terminie do 30 dni. Płatności będą dokonane przelewem na rachunek Wykonawcy  w Banku .....................................  nr rachunku .............                    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 przypadku zwłoki w dokonaniu płatności Wykonawca  może obciążyć Zamawiającego ustawowymi odsetkami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Za każdy dzień zwłoki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realizacji zamówienia Wykonawca zapłaci Zamawiającemu karę umowną w wysokości 0,2 % wartości do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emu przysługuje ponadto prawo do naliczenia kary  umownej za odstąpienie Zamawiającego od Umowy z winy Wykonawcy – w wysokości 30% wynagrodzenia określonego w § 1 ust. 5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Rozwiązanie umow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oże rozwiązać umowę ze skutkiem natychmiastowym  w szczególności, gd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co najmniej dwukrotnie nie dostarczył zamówienia w terminach określonych w </w:t>
      </w:r>
      <w:r>
        <w:rPr>
          <w:rFonts w:cs="Calibri" w:ascii="Calibri" w:hAnsi="Calibri"/>
          <w:bCs/>
          <w:sz w:val="24"/>
          <w:szCs w:val="24"/>
          <w:lang w:eastAsia="ar-SA"/>
        </w:rPr>
        <w:t>§ 2 ust.1 niniejszej umow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ykonawca co najmniej dwukrotnie dostarczył przedmiot zamówienia posiadający wad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przystąpił do likwidacji swojej firmy, z wyjątkiem likwidacji przeprowadzanej w celu przekształcenia lub restrukturyzacji, o czym Wykonawca zobowiązuje się powiadomić Zamawiającego następnego dnia po tej czynnośc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stąpiła niedopuszczalna zmiana składu Wykonawców, którzy wspólnie ubiegali się o udzielenie zamówienia i wspólnie je uzyskal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może rozwiązać umowę w następujących przypadkach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powiadomił pisemnie Wykonawcę, że nie będzie mógł pokryć zobowiązań finansowych wynikających z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awo rozwiązania umowy wykonuje się w terminie 5 dni od daty powzięcia informacji </w:t>
        <w:br/>
        <w:t>o przyczynach uzasadniających odstąpienie od umowy, przez doręczenie drugiej stronie oświadczenia w formie pisemnej wraz z podaniem uzasadnienia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Gwarancj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udzieli 24 miesięcznej gwarancji producenta na stroje sportowy stanowiący Zamówienie. 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Bieg terminu okresu trwania gwarancji rozpoczyna się od daty odbioru przez Zamawijacego bez zastrzeżeń Zamówienia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warancja będzie realizowana wg. standardowych warunkach producenta strojów sportowych z zastrzeżeniem, iż Wykonawca odbierze wadliwe strojów sportowych od Zamawiającego z miejsca wskazanego przez Zamawiającego, a następnie po naprawie gwarancyjnej dostarczy przedmiotowy stroje sportowe Zamawiającemu w miejsce wskazane przez Zamawiającego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przypadku nie możliwości naprawy strojów sportowych Wykonawca dostarczy Zamawiającemu w miejsce wadliwego egzemplarza strojów sportowych fabrycznie nowy w ramach realizowanej gwarancji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Zamawiający może dochodzić roszczeń z tytułu gwarancji także po upływie terminu gwarancji, określonego w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umow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żeli poinformował o wadzie przed upływem tego terminu. Zamawiający ma możliwość korzystania z uprawnień wynikających z rękojmi w okresie trwania gwaran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o dwukrotnym bezskutecznym wezwaniu do usunięcia wad i usterek, Zamawiający może zlecić ich usunięcie osobie trzeciej na koszt Wykonawcy. Powyższe dotyczy również nieprawidłowego wykonania napraw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7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pory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 razie powstania sporu związanego z wykonaniem umowy, Strony zobowiązane są wyczerpać drogę postępowania reklamacyjnego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Spory po wyczerpaniu postępowania reklamacyjnego będą poddane rozstrzygnięciu przez sąd powszechny właściwy dla siedziby Zamawiającego.</w:t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ła wyższa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 siłę wyższą uważa się zdarzenie o charakterze nagłym i nadzwyczajnym, niezależne od stron, którego strony nie mogły przewidzieć w chwili zawarcia umowy oraz któremu nie były w stanie zapobiec, w szczególności: powódź, pożar, trzęsienie ziemi i inne klęski żywiołowe, działanie o charakterze militarnym, atak terrorystyczny, wojna, zamieszki, strajki i akty władzy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Strona może powołać się na zaistnienie siły wyższej tylko wtedy, gdy poinformuje ona </w:t>
        <w:br/>
        <w:t>o tym pisemnie drugą stronę w ciągu 7 dni od jej zaistn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9</w:t>
      </w:r>
    </w:p>
    <w:p>
      <w:pPr>
        <w:pStyle w:val="Normal"/>
        <w:shd w:fill="FFFFFF" w:val="clear"/>
        <w:suppressAutoHyphens w:val="true"/>
        <w:spacing w:lineRule="auto" w:line="276"/>
        <w:ind w:left="3864" w:right="3864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eastAsia="ar-SA"/>
        </w:rPr>
        <w:t>Nadzór nad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24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0"/>
          <w:sz w:val="24"/>
          <w:szCs w:val="24"/>
          <w:lang w:eastAsia="ar-SA"/>
        </w:rPr>
        <w:t>1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  <w:tab w:val="left" w:pos="4488" w:leader="dot"/>
          <w:tab w:val="left" w:pos="7075" w:leader="dot"/>
          <w:tab w:val="left" w:pos="9499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21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ze strony Wykonawcy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  <w:tab w:val="left" w:pos="4502" w:leader="dot"/>
          <w:tab w:val="left" w:pos="7142" w:leader="dot"/>
          <w:tab w:val="left" w:pos="9518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17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eastAsia="ar-SA"/>
        </w:rPr>
        <w:t>ze strony Jednostki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442" w:right="5" w:hanging="41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18"/>
          <w:sz w:val="24"/>
          <w:szCs w:val="24"/>
          <w:lang w:eastAsia="ar-SA"/>
        </w:rPr>
        <w:t>2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 xml:space="preserve">Zmiana osoby odpowiedzialnej za nadzór nad umową, o której mowa w ust. 1 będzie odbywać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się poprzez pisemne zgłoszenie. Zmiana nie wymaga formy aneksu.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1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ind w:left="3720" w:hanging="0"/>
        <w:jc w:val="both"/>
        <w:outlineLvl w:val="5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arunki ogólne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 sprawach nie unormowanych niniejszą umową zastosowanie mają przepisy Kodeksu Cywilnego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Wykonawca bez pisemnej zgody Zamawiającego nie może posługiwać się innymi podmiotami przy realizacji niniejszej umowy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ierzytelności Wykonawcy, wynikające z tej umowy, nie mogą być przedmiotem cesji na rzecz innych podmiotów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 xml:space="preserve">Załączniki do umowy stanowią jej integralną część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 xml:space="preserve">Wszelkie zmiany i uzupełnienia dotyczące niniejszej umowy wymagają formy pisemnej pod rygorem nieważności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.</w:t>
        <w:tab/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1: Oferta Wykonawcy (po wyborze oferty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2:  Protokół odbioru ilościow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Załącznik nr 3:  odpis z właściwego rejestru Wykonaw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WYKONAWCA                                             ZAMAWIAJĄCY</w:t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....................................</w:t>
        <w:tab/>
        <w:tab/>
        <w:t xml:space="preserve">                         .....................................................                          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                                     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240" w:after="0"/>
        <w:jc w:val="right"/>
        <w:outlineLvl w:val="7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  <w:t xml:space="preserve">Załącznik Nr2do umowy nr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OTOKÓŁ ODBIORU ILOŚCIOWEG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W ramach umowy nr                  zawartej w dniu ................... 2023 roku pomiędzy </w:t>
        <w:br/>
        <w:t>Polskim Związkiem Podnoszenia Ciężarów a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dostarczono Zamawiającemu 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................................................................................................................................szt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akowanie w stanie dobrym / uszkodzonym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240" w:after="60"/>
        <w:outlineLvl w:val="8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Uwagi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Dostawa przyjęta / nieprzyjęta* ze względu na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zedstawiciela   Zamawiającego)</w:t>
        <w:tab/>
        <w:tab/>
        <w:tab/>
        <w:tab/>
        <w:t xml:space="preserve">  przedstawiciela firm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720" w:hanging="0"/>
        <w:outlineLvl w:val="1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*niepotrzebne skreślić            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708" w:top="2088" w:footer="708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b w:val="false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sz w:val="3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26z0">
    <w:name w:val="WW8Num26z0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9"/>
      </w:numPr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8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0:00Z</dcterms:created>
  <dc:creator>***</dc:creator>
  <dc:description/>
  <cp:keywords/>
  <dc:language>en-US</dc:language>
  <cp:lastModifiedBy>Halina Pikuła</cp:lastModifiedBy>
  <cp:lastPrinted>2023-01-09T11:29:00Z</cp:lastPrinted>
  <dcterms:modified xsi:type="dcterms:W3CDTF">2023-01-09T10:31:00Z</dcterms:modified>
  <cp:revision>3</cp:revision>
  <dc:subject/>
  <dc:title>Zamawiający:</dc:title>
</cp:coreProperties>
</file>