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Pełna nazwa: ……………………………………………………………………………………………………….……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Adres (siedziba) – kod, miejscowość, ulica: ……………………………………………………………..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Adres do korespondencji (wypełnić jeśli jest inny niż adres siedziby) ……………………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Adres  poczty elektronicznej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Numer telefonu ………………………………. 6) Numer faksu ……………………………………………….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) NIP …………………………………………….8) REGON 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) Imię i nazwisko oraz numer telefonu do kontaktów Wykonawcy z Zamawiającym 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4/202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a sprzętu sportowego dla Polskiego Związku Podnoszenia Ciężar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feruję/emy realizację przedmiotu 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8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Cena łączna z podatkiem VAT są liczbami wynikowymi wypełnionego poniżej formularza cenow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6"/>
        <w:gridCol w:w="1147"/>
        <w:gridCol w:w="2096"/>
        <w:gridCol w:w="18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startowy męski 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owany przez nas sprzęt sportowy posiada następujący okres gwarancji: …………………………………………………………………………………………………………………………………………**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 xml:space="preserve">** nie wskazanie żadnej z ww. imprez skutkować będzie nie przyznaniem punktów w kryterium </w:t>
      </w:r>
      <w:r>
        <w:rPr>
          <w:rFonts w:cs="Calibri" w:ascii="Calibri" w:hAnsi="Calibri"/>
          <w:i/>
          <w:sz w:val="20"/>
        </w:rPr>
        <w:t xml:space="preserve">gwarancja, a Zamawiający uzna, ze wykonawca zaoferował 24 miesięczny okres gwarancji.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kstpodstawowy31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zamówienia wykonamy zgodnie z zapisami ogłoszenia i projektu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>niniejszą składamy na _________ kolejno ponumerowanych stronach, zgodnie z 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  <w:r>
        <w:br w:type="page"/>
      </w:r>
    </w:p>
    <w:p>
      <w:pPr>
        <w:pStyle w:val="TextBodyIndent"/>
        <w:spacing w:lineRule="auto" w:line="360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360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przetargu zgodnie z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przętu sportowego dla Polskiego Związku Podnoszenia Ciężarów.</w:t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  <w:t>,</w:t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360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.</w:t>
      </w:r>
    </w:p>
    <w:p>
      <w:pPr>
        <w:pStyle w:val="Pkt1"/>
        <w:spacing w:lineRule="auto" w:line="360" w:before="0" w:after="0"/>
        <w:ind w:left="0" w:right="283" w:hanging="0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360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warte w dniu ................. 20223 roku w Warszawie 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przy ul. Marymonckiej 34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01-813 Warszawa,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wpisanym do Rejestru Stowarzyszeń, Innych Organizacji Społecznych i Zawodowych, Fundacji oraz Samodzielnych Publicznych Zakładów Opieki Zdrowotnej KRS prowadzonego przez Sąd Rejonowy dla m. st. Warszawy w Warszawie, XIII Wydział Gospodarczy Krajowego Rejestru Sądowego pod nr 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>KRS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0000109790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 xml:space="preserve">, REGON: </w:t>
      </w:r>
      <w:r>
        <w:rPr>
          <w:rFonts w:cs="Calibri" w:ascii="Calibri" w:hAnsi="Calibri"/>
          <w:sz w:val="24"/>
          <w:szCs w:val="24"/>
        </w:rPr>
        <w:t>00086596400000</w:t>
      </w:r>
      <w:r>
        <w:rPr>
          <w:rFonts w:cs="Calibri" w:ascii="Calibri" w:hAnsi="Calibri"/>
          <w:sz w:val="24"/>
          <w:szCs w:val="24"/>
          <w:lang w:eastAsia="ar-SA"/>
        </w:rPr>
        <w:t xml:space="preserve"> oraz posiadającym NIP: 118-04-77-269, reprezentowanym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  <w:br/>
        <w:t>I wersj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mieszkałym przy ul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…..… - …… …………………….., legitymującym się dowodem osobistym o serii/numerze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ESEL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rowadzącym jednoosobową działalność gospodarczą pod firmą: ………………………………………………………, z siedzibą w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NIP: ………………………., REGON: ………………………………… (dane poświadczone aktualnym wpisem do Centralnej Ewidencji i Informacji o Działalności Gospodarczej stanowiącym Załącznik nr 3 do niniejszej Umowy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II wersj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z siedzibą ……………………………………………………………………….., </w:t>
      </w:r>
      <w:r>
        <w:rPr>
          <w:rFonts w:cs="Calibri" w:ascii="Calibri" w:hAnsi="Calibri"/>
          <w:sz w:val="22"/>
          <w:szCs w:val="22"/>
        </w:rPr>
        <w:t>wpisaną do rejestru przedsiębiorców Krajowego Rejestru Sądowego prowadzonego przez Sąd ………………………………………………………….., ……. Wydział Gospodarczy KRS pod numerem:……………………., NIP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., REGON: ……………………………., reprezentowaną na podstawie aktualnego wpisu w Krajowym Rejestrze Sądowym (załącznik nr 3 do niniejszej Umowy)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 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 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WYKONAWCĄ"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</w:t>
      </w:r>
      <w:r>
        <w:rPr>
          <w:rFonts w:cs="Calibri" w:ascii="Calibri" w:hAnsi="Calibri"/>
          <w:sz w:val="24"/>
          <w:szCs w:val="24"/>
        </w:rPr>
        <w:t>t.j. Dz. U. z 2022 r. poz. 1360, 2337, 2339, z 2023 r. poz. 326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Zwykytekst2"/>
        <w:spacing w:lineRule="auto" w:line="36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 i cen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ramach niniejszej umowy zobowiązuje się sprzedać i dostarczyć do magazynu zamawiającego sprzęt sportowy, zgodnie z formularzem cenowym stanowiącym załącznik nr 1 do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realizacji umowy w zakresie Zamówienia podstawowego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od towarów i usług „VAT” naliczany będzie zgodnie z przepisami obowiązującymi w dniu jego naliczenia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 wynosi do 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d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ostawy przyjmuje s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zi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ń </w:t>
      </w:r>
      <w:r>
        <w:rPr>
          <w:rFonts w:cs="Calibri" w:ascii="Calibri" w:hAnsi="Calibri"/>
          <w:color w:val="000000"/>
          <w:sz w:val="24"/>
          <w:szCs w:val="24"/>
        </w:rPr>
        <w:t>podpisania przez obie strony protokołu odbioru ilo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owego bez zastrz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ń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iejsce dostawy wskazane zostanie przez Zamawiającego w dniu podpisania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stawa sprzętu w miejsce wskazane przez Zamawiającego odbędzie się na koszt i ryzyko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odmowy przyjęcia dostawy w przypadku niedotrzymania przez Wykonawcę uzgodnionego terminu, o którym mowa w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 tytułu utraty lub uszkodzenia przedmiotu umowy przechodzi z Wykonawcy na Zamawiającego z chwilą podpisania przez obie strony protokołu odbioru ilościowego bez zastrzeżeń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ć dokonana będzie przez Zamawiającego za faktycznie zakupiony sprzęt sportowy zgodnie z zastrzeżeniami określonymi w §1 ust. 3-4 w terminie do 30 dni po prawidłowym dostarczeniu przedmiotu zamówienia, po podpisaniu protokołu ilościowego bez zastrzeżeń i na podstawie prawidłowo wystawionej faktury VAT. Płatności będą dokonywane przelewem na rachunek bankowy Wykonawcy w Banku ....................................., na nr rachunku ............................................................................. 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zwłoki w dokonaniu płatności Wykonawca obciąży Zamawiającego odsetkami ustawowymi za opóźnienie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 każdy dzień opóźnienia w realizacji zamówienia Wykonawca zapłaci Zamawiającemu karę umowną w wysokości 0,3% wysokości wynagrodzenia określonego w §1 ust. 5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emu przysługuje ponadto prawo do naliczenia kary umownej w przypadku skorzystania z uprawnienia rozwiązania umowy z winy Wykonawcy – w wysokości 40% wysokości wynagrodzenia określonego w §1 ust. 5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dochodzić odszkodowania przewyższającego zastrzeżone na jego rzecz kary umowne, na zasadach ogólnych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40"/>
        <w:jc w:val="both"/>
        <w:rPr/>
      </w:pPr>
      <w:r>
        <w:rPr>
          <w:rFonts w:cs="Calibri" w:ascii="Calibri" w:hAnsi="Calibri"/>
          <w:sz w:val="24"/>
          <w:szCs w:val="24"/>
        </w:rPr>
        <w:t>Strony uzgadniają, że w przypadku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ze skutkiem natychmiastowym w przypadkach, gdy: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nie dostarczył zamówienia w terminie określonym w §2 ust. 1 umowy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dostarczył wadliwy przedmiot zamówienia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 wyniku wszczęcia postępowania egzekucyjnego nastąpiło zajęcie majątku Wykonawcy lub znacznej jego częśc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przystąpił do likwidacji swojej firmy, z wyjątkiem likwidacji przeprowadzanej w celu przekształcenia lub restrukturyzacj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Nastąpiła zmiana składu Wykonawców, którzy wspólnie ubiegali się o udzielenie zamówienia i wspólnie je uzyskali.</w:t>
      </w:r>
    </w:p>
    <w:p>
      <w:pPr>
        <w:pStyle w:val="Normal"/>
        <w:widowControl w:val="false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może odstąpić od umowy w przypadkach gdy: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późnia się z wypłatą wynagrodzenia powyżej 90 dni od dnia wymagalności płatności, pomimo spełnienia przez Wykonawcę wszystkich zobowiązań wynikających z niniejszej umowy,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trzyma pisemne oświadczenie Zamawiającego w przedmiocie niemożności pokrycia zobowiązań finansowych wynikających z umow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i _____ miesięcznej gwarancji producenta na dostarczony sprzęt sportowy stanowiący przedmiot Zamówienia. Bieg terminu okresu trwania gwarancji rozpoczyna się od daty odbioru przez Zamawiającego Zamówienia, bez zastrzeżeń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Gwarancja realizowana będzie zgodnie ze standardowymi warunkami gwarancji producenta, z tym zastrzeżeniem, że na Wykonawcy ciąży obowiązek odbioru wadliwego sprzętu od Zamawiającego z miejsca wskazanego przez Zamawiającego, a następnie po naprawie gwarancyjnej doręczenia niewadliwego sprzętu w miejsce wskazane przez Zamawiającego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niemożności naprawy sprzętu Wykonawca, w ramach realizowanej gwarancji, zobowiązuje się do doręczenia Zamawiającemu nowego sprzętu sportowego, zgodnego z warunkami Zamówienia i wolnego od wad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Po dwukrotnym bezskutecznym wezwaniu do usunięcia wad i usterek przedmiotu Zamówienia, Zamawiający może zlecić ich usunięcie osobie trzeciej na koszt Wykonawcy. Powyższe dotyczy również nieprawidłowego wykonania napraw w ramach obowiązującej gwarancji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y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razie powstania sporu związanego z jakością dostarczonego sprzętu sportowego Strony zobowiązują się do skorzystania w pierwszej kolejności z drogi postępowania reklamacyjneg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ówno Wykonawca jak i Zamawiający zobowiązani są do pisemnego ustosunkowania się do roszczeń, o których mowa w ust. 1, w ciągu 7 dni od chwili doręczenia roszczenia. 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ie zajęcie stanowiska przez Wykonawcę w przewidzianym w ust. 2 terminie jest równoznaczne z uznaniem reklamacji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3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wystąpienia siły wyższej Strony zwolnione są z odpowiedzialności za niewykonanie swoich zobowiązań w czasie jej trwania, z zastrzeżeniem, że okoliczności zaistnienia siły wyższej stanowiły przeszkodę w ich wypełnieniu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ła wyższą jest zdarzenie zewnętrzne, niemożliwe do przewidzenia oraz niemożliwe do zapobieżenia w chwili zawarcia niniejszej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Strona może powołać się na zaistnienie siły wyższej tylko wtedy, gdy poinformuje ona o tym pisemnie drugą stronę w terminie 7 dni od jej zaistn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ór nad umową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sobami odpowiedzialnymi za realizację umowy są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e strony Wykonawcy - ......................, nr telefonu ........................., adres e-mail ....................;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e strony Zamawiającego - ............................, nr telefonu ........................., adres e-mail .................... .</w:t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2. Zmiana osoby odpowiedzialnej za nadzór nad umową odbywać się będzie poprzez pisemne zgłoszenie wysłane na adres korespondencyjny (pocztą) lub drogą elektroniczną (e-mail). Zmiana ta nie wymaga dokonywania aneksu do umow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szelkie zmiany i uzupełnienia dotyczące niniejszej umowy, jak również odstąpienie oraz jej wypowiedzenie wymagają formy pisemnej pod rygorem nieważności, z wyjątkiem § 9 ust. 2. Zmiany treści umowy mogą być dokonywane w formie aneksu do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ez pisemnej zgody Zamawiającego nie może posługiwać się innymi podmiotami przy realizacji niniejszej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ierzytelności Wykonawcy wynikające z niniejszej umowy, nie mogą być przedmiotem cesji na rzecz innych podmiotów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sprawach nie unormowanych niniejszą umową zastosowanie mają przepisy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do umowy: 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: Oferta Wykonawcy (po wyborze oferty)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: Protokół odbioru ilościowego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: odpis z właściwego rejestru Wykonawcy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:                                             </w:t>
        <w:tab/>
        <w:tab/>
        <w:t>ZAMAWIAJĄCY: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</w:t>
        <w:tab/>
        <w:t xml:space="preserve">           ........................................................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                  </w:t>
        <w:tab/>
        <w:t>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ałącznik Nr 2 do umowy nr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ILOŚCI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ramach umowy nr …………………… zawartej w dniu ............................. 202…. roku pomiędzy Polskim Związkiem Podnoszenia Ciężarów a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o Zamawiającemu 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 szt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akowanie w stanie dobrym / uszkodzonym*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przyjęta / nieprzyjęta* ze względu n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a Zamawiającego) </w:t>
        <w:tab/>
        <w:tab/>
        <w:tab/>
        <w:tab/>
        <w:tab/>
        <w:t xml:space="preserve">przedstawiciela firmy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4 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/>
      </w:pPr>
      <w:r>
        <w:rPr>
          <w:rFonts w:cs="Calibri" w:ascii="Calibri" w:hAnsi="Calibri"/>
          <w:b/>
          <w:sz w:val="24"/>
        </w:rPr>
        <w:t>Potwierdzenie spełnienia warunku określonego w Rozdziale 5 ust. 1 lit. c Ogłoszenia – Wykaz wiedzy i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</w:rPr>
        <w:t>Oświadczamy, że wykonaliśmy, a w przypadku świadczeń okresowych i ciągłych również wykonujemy, w okresie ostatnich 3 lat przed upływem terminu składania ofert, a jeżeli okres działalności jest krótszy – w tym okresie, co najmniej 3 dostawy sprzętu sportowego o wartości co najmniej 100 000,00 PLN brutto każ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sz w:val="16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blHeader w:val="true"/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/streszczenie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libri" w:cs="Calibri" w:ascii="Calibri" w:hAnsi="Calibri"/>
        </w:rPr>
        <w:t>..............................., dn. .......................</w:t>
        <w:tab/>
        <w:t xml:space="preserve">          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right="-993" w:firstLine="5760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Podpis osoby/osób uprawnionej/uprawnionych</w:t>
      </w:r>
    </w:p>
    <w:p>
      <w:pPr>
        <w:pStyle w:val="Normal"/>
        <w:spacing w:lineRule="auto" w:line="360"/>
        <w:ind w:right="-993" w:firstLine="576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</w:rPr>
        <w:t>do reprezentowania Wykonawcy (pieczątki</w:t>
      </w:r>
      <w:r>
        <w:rPr>
          <w:rFonts w:eastAsia="Calibri" w:cs="Calibri" w:ascii="Calibri" w:hAnsi="Calibri"/>
          <w:i/>
          <w:iCs/>
        </w:rPr>
        <w:t xml:space="preserve">)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UWAGA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gdy przedmiotem wykazanej usługi nie był wyłącznie wyżej podany zakres, należy go wyodrębnić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świadczeń okresowych lub ciągłych niezakończonych – należy wykazać realizację usługi w zakresie wymaga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  <w:lang w:eastAsia="en-US"/>
        </w:rPr>
        <w:t>do wykazu należy załączyć dowody dotyczące wskazanych usług określające, czy usługi te zostały wykonane lub są wykonywane należycie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dowodami, o których mowa powyżej, są referencje bądź inne dokumenty wystawione przez podmiot, na rzecz którego usługi były wykonane, a w przypadku świadczeń okresowych lub ciągłych – są wykonywane, bądź oświadczenie Wykonawcy, jeżeli z uzasadnionej przyczyny o obiektywnym charakterze Wykonawca nie jest w stanie uzyskać tych dokumentów (jeżeli Wykonawca składa oświadczenie, zobowiązany jest do podania przyczyn braku możliwości uzyskania referencji)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świadczeń okresowych lub ciągłych nadal wykonywanych, referencje bądź inne dokumenty potwierdzające należyte wykonanie powinny być wydane nie wcześniej niż 3 miesiące przed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>w przypadku usług wykonanych (zakończonych), Wykonawcy mają obowiązek przedstawić dokument wystawiony po zakończeniu realizacji usługi. Wykonawca nie może legitymować się poprawnością wykonania usługi, o której mowa wyżej, poprzez załączenie do oferty referencji dotyczących niezakończonych usłu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1134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cs="Calibri"/>
      <w:b w:val="false"/>
      <w:sz w:val="24"/>
    </w:rPr>
  </w:style>
  <w:style w:type="character" w:styleId="WW8Num36z0">
    <w:name w:val="WW8Num36z0"/>
    <w:qFormat/>
    <w:rPr>
      <w:rFonts w:cs="Times New Roman"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szCs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3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cs="Calibri"/>
      <w:color w:val="000000"/>
      <w:sz w:val="24"/>
      <w:szCs w:val="24"/>
    </w:rPr>
  </w:style>
  <w:style w:type="character" w:styleId="WW8Num57z0">
    <w:name w:val="WW8Num5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26z0">
    <w:name w:val="WW8Num26z0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5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12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Gwpbe8bb711msonormal">
    <w:name w:val="gwpbe8bb711_msonormal"/>
    <w:basedOn w:val="Normal"/>
    <w:qFormat/>
    <w:pPr>
      <w:spacing w:before="280" w:after="280"/>
    </w:pPr>
    <w:rPr>
      <w:sz w:val="24"/>
      <w:szCs w:val="24"/>
    </w:rPr>
  </w:style>
  <w:style w:type="paragraph" w:styleId="Gwpab2af06cmsonormal">
    <w:name w:val="gwpab2af06c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41:00Z</dcterms:created>
  <dc:creator>***</dc:creator>
  <dc:description/>
  <cp:keywords/>
  <dc:language>en-US</dc:language>
  <cp:lastModifiedBy>PZPC</cp:lastModifiedBy>
  <cp:lastPrinted>2021-12-08T17:50:00Z</cp:lastPrinted>
  <dcterms:modified xsi:type="dcterms:W3CDTF">2023-07-18T19:41:00Z</dcterms:modified>
  <cp:revision>3</cp:revision>
  <dc:subject/>
  <dc:title>Zamawiający:</dc:title>
</cp:coreProperties>
</file>