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5)</w:t>
      </w:r>
      <w:r>
        <w:rPr>
          <w:rFonts w:cs="Calibri" w:ascii="Calibri" w:hAnsi="Calibri"/>
          <w:color w:val="000000"/>
          <w:sz w:val="24"/>
          <w:szCs w:val="24"/>
        </w:rPr>
        <w:t xml:space="preserve"> Numer telefonu 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IP …………………………………………….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</w:rPr>
        <w:t>) REGON 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7)</w:t>
      </w:r>
      <w:r>
        <w:rPr>
          <w:rFonts w:cs="Calibri" w:ascii="Calibri" w:hAnsi="Calibri"/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2/2024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>dostawę strojów sportowych  dla Polskiego Związku Podnoszenia Ciężarów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sób przez niego określ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10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3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/>
      </w:pPr>
      <w:r>
        <w:rPr/>
        <w:t>Cena łączna z podatkiem VAT są liczbami wynikowymi wypełnionego poniższej tab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1"/>
        <w:gridCol w:w="1200"/>
        <w:gridCol w:w="1844"/>
        <w:gridCol w:w="18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.p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ość sztuk/p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jednostkowa z VAT</w:t>
              <w:tab/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VAT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wyjściowa/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reprezentacyj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ulka wyjściowa P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denki wyjści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Koszulka reprezentacyjna P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Spodnie wyjściowe/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reprezentacy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trenin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Spodnie trening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sportowa z kaptu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T-shirt reprezentacyj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T-shirt  trening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r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urt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c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ap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Czapka polar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ar-SA" w:bidi="pl-PL"/>
              </w:rPr>
              <w:t>Skarpetoge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ar-SA" w:bidi="pl-PL"/>
              </w:rPr>
              <w:t>Bluza z kaptu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ar-SA" w:bidi="pl-PL"/>
              </w:rPr>
              <w:t>Spodnie jogging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sz w:val="24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rozumiemy i akceptujemy, iż: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ości strojów sportowych określonych w ofercie są ilościami szacunkowymi, które Zamawiający zamierza zrealizować w okresie obowiązywania umowy i nie stanowi zobowiązania Zamawiającego do zakupu całości strojów sportowych wskazanych w ofercie wybranego Wykonawcy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. Wykonawcy nie przysługuje prawo roszczeń z tytułu niewykorzystania pełnej wartości umowy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w ramach niniejszego zamówienia przysługuje prawo zwiększenia lub zmniejszenia ilości poszczególnych strojów sportowych wskazanych w tabeli z ustępu 1, pod warunkiem nie przekroczenia wartości umowy, z zastrzeżeniem możliwości skorzystania przez Zamawiającego z prawa opcji. Wykonawcy nie przysługuje prawo do roszczeń z tego tytułu.</w:t>
      </w:r>
    </w:p>
    <w:p>
      <w:pPr>
        <w:pStyle w:val="Tekstpodstawowy31"/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4"/>
          <w:szCs w:val="24"/>
        </w:rPr>
        <w:t>7. Prze</w:t>
      </w:r>
      <w:r>
        <w:rPr>
          <w:rFonts w:cs="Calibri" w:ascii="Calibri" w:hAnsi="Calibri"/>
          <w:sz w:val="24"/>
          <w:szCs w:val="24"/>
        </w:rPr>
        <w:t xml:space="preserve">dmiot zamówienia wykonamy zgodnie z zapisami ogłoszenia i projektu umowy. 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8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a przez nas gwarancja jest nie gorsza od warunków określonych przez Zamawiającego w ogłoszeni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0. POTWIERDZAMY I 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raz pozostałe ustalenia określone we wzorze umowy będącym załącznikiem nr 3 do ogłoszeni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1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ogłoszeniu, tj. przez okres 30 dni od upływu terminu składania ofert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2. 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3. 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4. OŚWIADCZAMY, że </w:t>
      </w:r>
      <w:r>
        <w:rPr>
          <w:rFonts w:cs="Calibri" w:ascii="Calibri" w:hAnsi="Calibri"/>
          <w:sz w:val="24"/>
          <w:szCs w:val="24"/>
        </w:rPr>
        <w:t>wszystkie elementy strojów będą pochodziły od jednego producent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5. OFERT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niejszą składamy na _________ kolejno ponumerowanych stronach, zgodnie </w:t>
        <w:br/>
        <w:t>z 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........................................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upoważnionej/nych do reprezentowania Wykonawcy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  <w:r>
        <w:br w:type="page"/>
      </w:r>
    </w:p>
    <w:p>
      <w:pPr>
        <w:pStyle w:val="TextBodyIndent"/>
        <w:spacing w:lineRule="auto" w:line="276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spacing w:lineRule="auto" w:line="276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 przetargu w trybie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, </w:t>
      </w:r>
      <w:r>
        <w:rPr>
          <w:rFonts w:cs="Calibri" w:ascii="Calibri" w:hAnsi="Calibri"/>
          <w:color w:val="000000"/>
        </w:rPr>
        <w:t>którego przedmiotem jest dostawa strojów sportowych dla Polskiego Związku Podnoszenia Ciężarów.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</w:rPr>
      </w:r>
    </w:p>
    <w:p>
      <w:pPr>
        <w:pStyle w:val="Tekstpodstawowy3"/>
        <w:spacing w:lineRule="auto" w:line="276"/>
        <w:ind w:right="284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kompetencje lub uprawnienia do prowadzenia określonej działalności zawodowej, o ile wynika to z odrębnych przepis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>posiadamy niezbędne</w:t>
      </w:r>
      <w:r>
        <w:rPr>
          <w:rFonts w:cs="Calibri" w:ascii="Calibri" w:hAnsi="Calibri"/>
          <w:color w:val="000000"/>
          <w:spacing w:val="-1"/>
          <w:szCs w:val="24"/>
        </w:rPr>
        <w:t xml:space="preserve"> zdolności techniczne lub zawodow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1080" w:right="283" w:hanging="360"/>
        <w:jc w:val="both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szCs w:val="24"/>
        </w:rPr>
        <w:t>spełniamy warunki udziału w zamówieniu i nie podlegamy wykluczeniu z powodów wskazanych w ogłoszeniu o przetargu</w:t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spacing w:val="-1"/>
          <w:kern w:val="2"/>
          <w:szCs w:val="24"/>
        </w:rPr>
      </w:pPr>
      <w:r>
        <w:rPr>
          <w:rFonts w:cs="Calibri" w:ascii="Calibri" w:hAnsi="Calibri"/>
          <w:color w:val="000000"/>
          <w:spacing w:val="-1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0"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spacing w:lineRule="auto" w:line="276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podpis osoby  upoważnionej  do reprezentowania firmy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  <w:r>
        <w:br w:type="page"/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 </w:t>
      </w:r>
      <w:r>
        <w:rPr>
          <w:rFonts w:cs="Calibri" w:ascii="Calibri" w:hAnsi="Calibri"/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right="8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dniu ................. 2024 roku w Warszawie pomiędzy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  <w:lang w:eastAsia="ar-SA"/>
        </w:rPr>
        <w:t>Polskim Związkiem Podnoszenia Ciężarów z siedzibą w Warszawie, ul. Marymoncka 34 posiadającym NIP nr 118-04-77-269, REGON nr 000865964,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wanym w treści umowy „</w:t>
      </w:r>
      <w:r>
        <w:rPr>
          <w:rFonts w:cs="Calibri" w:ascii="Calibri" w:hAnsi="Calibri"/>
          <w:b/>
          <w:sz w:val="24"/>
          <w:szCs w:val="24"/>
          <w:lang w:eastAsia="ar-SA"/>
        </w:rPr>
        <w:t>ZAMAWIAJĄCYM</w:t>
      </w:r>
      <w:r>
        <w:rPr>
          <w:rFonts w:cs="Calibri" w:ascii="Calibri" w:hAnsi="Calibri"/>
          <w:sz w:val="24"/>
          <w:szCs w:val="24"/>
          <w:lang w:eastAsia="ar-SA"/>
        </w:rPr>
        <w:t>"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a   ……………………..  z siedzibą  ……….., działającą na podstawie wpisu do   …. …. …. …., posiadającą NIP nr ….  , REGON nr ……., reprezentowaną - na podstawie aktualnego   …..      ww.    (stanowiącego załącznik nr 3 do niniejszej umowy) -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zwaną w treści umowy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SPRZEDAJĄCYM"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mowa została zawarta w wyniku przeprowadzonego w trybie przetargu w trybie art.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 xml:space="preserve"> –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5</w:t>
      </w:r>
      <w:r>
        <w:rPr>
          <w:rFonts w:cs="Calibri" w:ascii="Calibri" w:hAnsi="Calibri"/>
          <w:sz w:val="24"/>
          <w:szCs w:val="24"/>
          <w:lang w:eastAsia="ar-SA"/>
        </w:rPr>
        <w:t xml:space="preserve"> Kodeksu cywilnego (t.j. Dz. U. z 2023 r. poz. 1610, 1615, 1890, 1933)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bookmarkStart w:id="0" w:name="_Hlk155956640"/>
      <w:bookmarkEnd w:id="0"/>
      <w:r>
        <w:rPr>
          <w:rFonts w:cs="Calibri" w:ascii="Calibri" w:hAnsi="Calibri"/>
          <w:b/>
          <w:bCs/>
          <w:sz w:val="24"/>
          <w:szCs w:val="24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bookmarkStart w:id="1" w:name="_Hlk155956640"/>
      <w:bookmarkEnd w:id="1"/>
      <w:r>
        <w:rPr>
          <w:rFonts w:cs="Calibri" w:ascii="Calibri" w:hAnsi="Calibri"/>
          <w:b/>
          <w:bCs/>
          <w:sz w:val="24"/>
          <w:szCs w:val="24"/>
          <w:lang w:eastAsia="ar-SA"/>
        </w:rPr>
        <w:t>Przedmiot umowy i cena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Wykonawca w ramach niniejszej umowy zobowiązuje się sprzedać i dostarczyć do magazynu Zamawiającego </w:t>
      </w: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strojów sportowych</w:t>
      </w:r>
      <w:r>
        <w:rPr>
          <w:rFonts w:cs="Calibri" w:ascii="Calibri" w:hAnsi="Calibri"/>
          <w:sz w:val="24"/>
          <w:szCs w:val="24"/>
          <w:lang w:eastAsia="ar-SA"/>
        </w:rPr>
        <w:t xml:space="preserve">, zgodnie z Ofertą Wykonawcy, stanowiącą załącznik nr 1 do umowy i Opisem Przedmiotu Zamówienia stanowiącym załącznik nr 2 do umowy.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 celu zapewnienia możliwości ewentualnego uzupełnienia wyposażenia kadr w stroje sportowe oferowana kolekcja musi być dostępna przez okres minimum do 2025 roku.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musi zagwarantować dopasowanie strojów sportowych pod indywidualne potrzeby zawodnika (tj. zgodnie z właściwym rozmiarem danej osoby)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musi zapewnić kompleksowe wykonanie nadruków wg. wytycznych PZPC (loga reprezentacji i związku, godła, Ministerstwa Sportu i Turystyki, sponsora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Wszystkie elementy strojów muszą pochodzić od jednego producenta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dzież damska musi posiadać krój taliowany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lości strojów sportowych określonych w ofercie są ilościami szacunkowymi, które Zamawiający zamierza zrealizować w okresie obowiązywania umowy i nie stanowi zobowiązania Zamawiającego do zakupu wszystkich ww. produktów wskazanych w ofercie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. Wykonawcy nie przysługuje prawo roszczeń z tytułu niewykorzystania pełnej wartości umowy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W ramach zamówienia Zamawiający przewiduje możliwość skorzystania z prawa opcji o łącznej wartości nieprzekraczającej 80% zamówienia na stroje sportowe opisane w </w:t>
      </w:r>
      <w:r>
        <w:rPr>
          <w:rFonts w:cs="Calibri" w:ascii="Calibri" w:hAnsi="Calibri"/>
          <w:sz w:val="24"/>
          <w:szCs w:val="24"/>
          <w:lang w:eastAsia="ar-SA"/>
        </w:rPr>
        <w:t xml:space="preserve">§1 ust. </w:t>
      </w:r>
      <w:r>
        <w:rPr>
          <w:rFonts w:cs="Calibri" w:ascii="Calibri" w:hAnsi="Calibri"/>
          <w:sz w:val="24"/>
          <w:szCs w:val="24"/>
        </w:rPr>
        <w:t xml:space="preserve">1. Prawo opcji polegać będzie na rozszerzeniu zamówienia o 80% zamówienia (dalej jako „Dodatkowe Stroje Sportowe”)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, iż część zamówienia określona jako „Dodatkowe Stroje Sportowe” jest uprawnieniem, a nie zobowiązaniem Zamawiającego. Zamawiający może nie skorzystać z prawa opcji, skorzystać z niego w mniejszym zakresie aniżeli określony powyżej, w szczególności w przypadku nieuzyskania środków finansowych na ten cel, a Wykonawcy nie przysługują z tego tytułu żadne roszczenia, co niniejszym akceptuje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powyżej wartości są wartościami maksymalnymi, a wykorzystanie prawa opcji uzależnione jest od potrzeb Zamawiającego, a także od wartości umowy i Strojów Sport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odatkowe Stroje Sportowe muszą spełniać wymagania techniczne opisane przez Zamawiającego opisie przedmiotu zamówienia. Do dostawy Dodatkowych Strojów Sportowych odpowiednie zastosowanie mają postanowienia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Ceny jednostkowe Dodatkowych Strojów Sportowych są być tożsame z cenami jednostkowymi odpowiednich zestawów podanych w Ofercie Wykonawc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rawo opcji będzie uruchamiane na podstawie pisemnego zapotrzebowania Zamawiającego. Wykonawca jest zobowiązany dostarczyć Dodatkowe Stroje Sportowe pod adres wskazany przez Zamawiającego, na własny koszt i ryzyko, w terminie 14 dni od dnia zgłoszenia zapotrzebowania przez Zamawiającego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skorzystać z prawa opcji do dnia 31 grudnia 2024 r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 tytułu realizacji niniejszej Umowy Wykonawcy przysługuje wynagrodzenie do łącznej wysokości nie przewyższającej kwoty …………………. złotych brutto (słownie: …………………….), zwane dalej „wynagrodzeniem”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odatek od towarów i usług VAT naliczany będzie zgodnie z przepisami obowiązującymi w dniu jego naliczenia.</w:t>
      </w:r>
    </w:p>
    <w:p>
      <w:pPr>
        <w:pStyle w:val="Normal"/>
        <w:widowControl w:val="false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Termin i warunki dosta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ykonawca zobowiązuje się dostarczyć przedmiot umowy, o którym mowa w § 1, po każdorazowym złożeniu pisemnego zapotrzebowania  przez Zamawiającego, w terminie do 5 dni roboczych od daty złożenia tego zapotrzebowania za pośrednictwem e-maila lub faksu. Przez dni robocze rozumie się w niniejszej umowie dni od poniedziałku do piątku z wyjątkiem dni ustawowo wolnych od pracy. Dostawa będzie realizowana w miejsce każdorazowo wskazane przez Zamawiającego na terenie Pols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dostawy przyjmuje się datę podpisania bez zastrzeżeń protokołu odbioru ilościowego, którego wzór stanowi załącznik nr 2 do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Zamawiający zostanie powiadomiony o terminie dostawy nie później niż 2 dni robocze przed planowaną datą dosta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>Zamawiający zastrzega sobie prawo odmowy przyjęcia dostawy w przypadku niedotrzymania przez Wykonawcę uzgodnionego terminu, o którym mowa w ust. 1 i wyznaczenia późniejszego termin dostawy (maksymalnie o 2 dni robocz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>Odpowiedzialność z tytułu utraty lub uszkodzenia przedmiotu umowy przechodzi z Wykonawcy na Zamawiającego z chwilą podpisania przez obie strony protokołu odbioru ilościow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5.  Próbki strojów złożonych w ofercie Wykonawcy stanowić będą wzorzec do odbioru dostaw. Niezgodność przedmiotu dostawy z ww. wzorcem może stanowić podstawę do odmowy odbioru zamówienia przez Zamawiającego z winy Wykonawcy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7.</w:t>
        <w:tab/>
        <w:t>Umowa zostaje zawarta od dnia jej podpisania do dnia 31 grudnia 2024 r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3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Zasady rozliczeń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Płatność dokonana będzie przez  Zamawiającego za faktycznie zakupione stroje sportowe zgodnie z zastrzeżeniami określonymi w § 1 ust. 2-4, po prawidłowym dostarczeniu przedmiotu zamówienia, po podpisaniu protokołu ilościowego bez zastrzeżeń i na podstawie  prawidłowo wystawionej faktury VAT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w  terminie do 30 dni. Płatności będą dokonane przelewem na rachunek Wykonawcy  w Banku .....................................  nr rachunku .............                    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 przypadku zwłoki w dokonaniu płatności Wykonawca  może obciążyć Zamawiającego ustawowymi odsetkami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Za każdy dzień zwłoki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 realizacji zamówienia Wykonawca zapłaci Zamawiającemu karę umowną w wysokości 0,2 % wartości dost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emu przysługuje ponadto prawo do naliczenia kary  umownej za odstąpienie Zamawiającego od Umowy z winy Wykonawcy – w wysokości 30% wynagrodzenia określonego w § 1 ust. 5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y może dochodzić na zasadach ogólnych odszkodowania przewyższającego zastrzeżone na jego rzecz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Rozwiązanie umow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rozwiązać umowę ze skutkiem natychmiastowym  w szczególności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ykonawca co najmniej dwukrotnie nie dostarczył zamówienia w terminach określonych w </w:t>
      </w:r>
      <w:r>
        <w:rPr>
          <w:rFonts w:cs="Calibri" w:ascii="Calibri" w:hAnsi="Calibri"/>
          <w:bCs/>
          <w:sz w:val="24"/>
          <w:szCs w:val="24"/>
          <w:lang w:eastAsia="ar-SA"/>
        </w:rPr>
        <w:t>§ 2 ust. 1 niniejsz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ykonawca co najmniej dwukrotnie dostarczył przedmiot zamówienia posiadający w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, pomimo pisemnego wezwania przez Zamawiającego, określającego termin usunięcia stwierdzonych naruszeń, nie wykonuje umowy zgodnie z warunkami umownymi lub w rażący sposób zaniedbuje lub narusza zobowiązania umow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wyniku wszczętego postępowania egzekucyjnego nastąpiło zajęcie majątku Wykonawcy lub znacznej jego części, o czym Wykonawca zobowiązuje się powiadomić Zamawiającego następnego dnia po tej czyn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przystąpił do likwidacji swojej firmy, z wyjątkiem likwidacji przeprowadzanej w celu przekształcenia lub restrukturyzacji, o czym Wykonawca zobowiązuje się powiadomić Zamawiającego następnego dnia po tej czyn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stąpiła niedopuszczalna zmiana składu Wykonawców, którzy wspólnie ubiegali się o udzielenie zamówienia i wspólnie je uzyskal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rozwiązać umowę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opóźnia się z wypłatą Wykonawcy wynagrodzenia, pomimo spełnienia przez Wykonawcę wszystkich zobowiązań obligujących Zamawiającego do jego uregulowania, powyżej 90 dni od dnia wymagalnośc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powiadomił pisemnie Wykonawcę, że nie będzie mógł pokryć zobowiązań finansowych wynikających z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Prawo rozwiązania umowy wykonuje się w terminie 5 dni od daty powzięcia informacji </w:t>
        <w:br/>
        <w:t>o przyczynach uzasadniających odstąpienie od umowy, przez doręczenie drugiej stronie oświadczenia w formie pisemnej wraz z podaniem uzasadnienia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Gwarancj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udzieli 24 miesięcznej gwarancji producenta na stroje sportowe stanowiące Zamówienie. 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Bieg terminu okresu trwania gwarancji rozpoczyna się od daty odbioru przez Zamawijacego bez zastrzeżeń zamówienia.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Gwarancja będzie realizowana wg. standardowych warunkach producenta strojów sportowych z zastrzeżeniem, iż Wykonawca odbierze wadliwe strojów sportowych od Zamawiającego z miejsca wskazanego przez Zamawiającego, a następnie po naprawie gwarancyjnej dostarczy przedmiotowe stroje sportowe Zamawiającemu w miejsce wskazane przez Zamawiającego.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przypadku nie możliwości naprawy strojów sportowych Wykonawca dostarczy Zamawiającemu w miejsce wadliwego egzemplarza stroju sportowego fabrycznie nowy w ramach realizowanej gwarancji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Zamawiający może dochodzić roszczeń z tytułu gwarancji także po upływie terminu gwarancji, określonego w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umowi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żeli poinformował o wadzie przed upływem tego terminu. Zamawiający ma możliwość korzystania z uprawnień wynikających z rękojmi w okresie trwania gwaran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o dwukrotnym bezskutecznym wezwaniu do usunięcia wad i usterek, Zamawiający może zlecić ich usunięcie osobie trzeciej na koszt Wykonawcy. Powyższe dotyczy również nieprawidłowego wykonania napraw.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 7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pory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W razie powstania sporu związanego z wykonaniem umowy, Strony zobowiązane są wyczerpać drogę postępowania reklamacyjnego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równo Wykonawca jak i Zamawiający zobowiązani są do pisemnego ustosunkowania się do roszczeń, o których mowa w ust. 1, w ciągu 7 dni od chwili zgłoszenia roszczeń. Nie zajęcie stanowiska w terminie o którym mowa powyżej, jest równoznaczne z uznaniem reklamacji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Spory po wyczerpaniu postępowania reklamacyjnego będą poddane rozstrzygnięciu przez sąd powszechny właściwy dla siedziby Zamawiającego.</w:t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4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iła wyższa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Strony Umowy będą zwolnione z odpowiedzialności za niewykonanie swoich zobowiązań zawartych w umowie w czasie trwania siły wyższej, jeżeli okoliczności zaistnienia siły wyższej będą stanowiły przeszkodę w ich wypełnieniu.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 siłę wyższą uważa się zdarzenie o charakterze nagłym i nadzwyczajnym, niezależne od stron, którego strony nie mogły przewidzieć w chwili zawarcia umowy oraz któremu nie były w stanie zapobiec, w szczególności: pandemię COVID-19, zdarzenia wywołane zjawiskami przyrody -powódź, pożar, trzęsienie ziemi i inne klęski żywiołowe, działanie o charakterze militarnym, atak terrorystyczny, wojna, zamieszki, strajki i akty władzy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Strona może powołać się na zaistnienie siły wyższej tylko wtedy, gdy poinformuje ona </w:t>
        <w:br/>
        <w:t>o tym pisemnie drugą stronę w ciągu 7 dni od jej zaistni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Okoliczności zaistnienia siły wyższej muszą zostać udowodnione przez stronę, która się na nie powołuje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9</w:t>
      </w:r>
    </w:p>
    <w:p>
      <w:pPr>
        <w:pStyle w:val="Normal"/>
        <w:shd w:fill="FFFFFF" w:val="clear"/>
        <w:suppressAutoHyphens w:val="true"/>
        <w:spacing w:lineRule="auto" w:line="276"/>
        <w:ind w:right="71"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  <w:lang w:eastAsia="ar-SA"/>
        </w:rPr>
        <w:t>Nadzór nad umową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24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0"/>
          <w:sz w:val="24"/>
          <w:szCs w:val="24"/>
          <w:lang w:eastAsia="ar-SA"/>
        </w:rPr>
        <w:t>1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>Osobami odpowiedzialnymi za realizację umowy s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  <w:tab w:val="left" w:pos="4488" w:leader="dot"/>
          <w:tab w:val="left" w:pos="7075" w:leader="dot"/>
          <w:tab w:val="left" w:pos="9499" w:leader="dot"/>
        </w:tabs>
        <w:suppressAutoHyphens w:val="true"/>
        <w:autoSpaceDE w:val="false"/>
        <w:spacing w:lineRule="auto" w:line="276"/>
        <w:ind w:left="567" w:right="496" w:hanging="0"/>
        <w:rPr>
          <w:rFonts w:ascii="Calibri" w:hAnsi="Calibri" w:cs="Calibri"/>
          <w:color w:val="000000"/>
          <w:spacing w:val="-21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ze strony Wykonawcy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  <w:tab w:val="left" w:pos="4502" w:leader="dot"/>
          <w:tab w:val="left" w:pos="7142" w:leader="dot"/>
          <w:tab w:val="left" w:pos="9518" w:leader="dot"/>
        </w:tabs>
        <w:suppressAutoHyphens w:val="true"/>
        <w:autoSpaceDE w:val="false"/>
        <w:spacing w:lineRule="auto" w:line="276"/>
        <w:ind w:left="567" w:right="496" w:hanging="0"/>
        <w:rPr>
          <w:rFonts w:ascii="Calibri" w:hAnsi="Calibri" w:cs="Calibri"/>
          <w:color w:val="000000"/>
          <w:spacing w:val="-17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eastAsia="ar-SA"/>
        </w:rPr>
        <w:t>ze strony Jednostki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442" w:right="5" w:hanging="418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18"/>
          <w:sz w:val="24"/>
          <w:szCs w:val="24"/>
          <w:lang w:eastAsia="ar-SA"/>
        </w:rPr>
        <w:t>2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 xml:space="preserve">Zmiana osoby odpowiedzialnej za nadzór nad umową, o której mowa w ust. 1 będzie odbywać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się poprzez pisemne zgłoszenie. Zmiana nie wymaga formy aneksu.</w:t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arunki ogólne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 sprawach nie unormowanych niniejszą umową zastosowanie mają przepisy Kodeksu Cywilnego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Wykonawca bez pisemnej zgody Zamawiającego nie może posługiwać się innymi podmiotami przy realizacji niniejszej umowy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ierzytelności Wykonawcy, wynikające z tej umowy, nie mogą być przedmiotem cesji na rzecz innych podmiotów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 xml:space="preserve">Załączniki do umowy stanowią jej integralną część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 xml:space="preserve">Wszelkie zmiany i uzupełnienia dotyczące niniejszej umowy wymagają formy pisemnej pod rygorem nieważności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.</w:t>
        <w:tab/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1: Oferta Wykonawcy (po wyborze oferty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2:  Opis Przedmiotu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3:  Protokół odbioru ilościow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Załącznik nr 4:  odpis z właściwego rejestru Wykonawc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>WYKONAWCA                                             ZAMAWIAJĄCY</w:t>
      </w:r>
    </w:p>
    <w:p>
      <w:pPr>
        <w:pStyle w:val="Normal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>....................................</w:t>
        <w:tab/>
        <w:tab/>
        <w:t xml:space="preserve">                         .....................................................                          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240" w:after="0"/>
        <w:jc w:val="right"/>
        <w:outlineLvl w:val="7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  <w:t>Załącznik nr 3 do umowy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120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OTOKÓŁ ODBIORU ILOŚCIOWEGO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W ramach umowy nr                  zawartej w dniu ................... 2024 roku pomiędzy </w:t>
        <w:br/>
        <w:t>Polskim Związkiem Podnoszenia Ciężarów a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dostarczono Zamawiającemu 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................................................................................................................................szt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120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pakowanie w stanie dobrym / uszkodzonym*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240" w:after="60"/>
        <w:outlineLvl w:val="8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>Uwagi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Dostawa przyjęta / nieprzyjęta* ze względu na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zedstawiciela Zamawiającego)</w:t>
        <w:tab/>
        <w:tab/>
        <w:tab/>
        <w:tab/>
        <w:t>przedstawiciela Wykonawcy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720" w:hanging="0"/>
        <w:outlineLvl w:val="1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*niepotrzebne skreślić            </w:t>
      </w:r>
    </w:p>
    <w:p>
      <w:pPr>
        <w:pStyle w:val="Normal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851" w:top="1701" w:footer="709" w:bottom="14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nak sprawy: PKC – 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Garamond" w:hAnsi="Garamond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26:00Z</dcterms:created>
  <dc:creator>Halina Pikuła</dc:creator>
  <dc:description/>
  <cp:keywords/>
  <dc:language>en-US</dc:language>
  <cp:lastModifiedBy>Halina Pikuła</cp:lastModifiedBy>
  <dcterms:modified xsi:type="dcterms:W3CDTF">2024-01-19T16:27:00Z</dcterms:modified>
  <cp:revision>1</cp:revision>
  <dc:subject/>
  <dc:title/>
</cp:coreProperties>
</file>