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16.02.2020 Piotr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CHARU STAROSTY LUBELSKIEGO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oriału Wacława Czuraka</w:t>
      </w:r>
    </w:p>
    <w:p>
      <w:pPr>
        <w:pStyle w:val="Heading1"/>
        <w:rPr>
          <w:szCs w:val="28"/>
        </w:rPr>
      </w:pPr>
      <w:r>
        <w:rPr>
          <w:szCs w:val="28"/>
        </w:rPr>
        <w:t>w podnoszeniu ciężarów</w:t>
      </w:r>
    </w:p>
    <w:p>
      <w:pPr>
        <w:pStyle w:val="Heading"/>
        <w:jc w:val="left"/>
        <w:rPr>
          <w:szCs w:val="28"/>
        </w:rPr>
      </w:pPr>
      <w:r>
        <w:rPr>
          <w:bCs w:val="false"/>
          <w:szCs w:val="28"/>
        </w:rPr>
        <w:t xml:space="preserve">                                                 </w:t>
      </w:r>
      <w:r>
        <w:rPr>
          <w:bCs w:val="false"/>
          <w:szCs w:val="28"/>
        </w:rPr>
        <w:t>2020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L</w:t>
        <w:tab/>
        <w:t xml:space="preserve">     </w:t>
      </w:r>
    </w:p>
    <w:p>
      <w:pPr>
        <w:pStyle w:val="TextBodyIndent"/>
        <w:ind w:left="0" w:right="432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romocja Powiatu Lubelskiego</w:t>
      </w:r>
    </w:p>
    <w:p>
      <w:pPr>
        <w:pStyle w:val="TextBodyIndent"/>
        <w:ind w:left="0" w:right="432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pularyzacja podnoszenia ciężarów w środowisku wiejskim </w:t>
      </w:r>
    </w:p>
    <w:p>
      <w:pPr>
        <w:pStyle w:val="Tabel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  wyłonienie Mistrzów Powiatu Lubelskiego w poszczególnych kat. wagowych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selekcja  najzdolniejszej młodzieży  w podnoszeniu ciężarów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uaktywnienie środowiska  wiejskiego na rzecz upowszechniania  kultury fizycznej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ocena pracy szkoleniowej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MIN I MIEJSCE</w:t>
      </w:r>
    </w:p>
    <w:p>
      <w:pPr>
        <w:pStyle w:val="TextBodyIndent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Zawody zostaną rozegrane w dniach 28-29.03.2020 r. / sobota - niedziela / w Piotrowicach  </w:t>
      </w:r>
    </w:p>
    <w:p>
      <w:pPr>
        <w:pStyle w:val="TextBodyIndent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Hala sportowa  ZSTR im. W. Witosa w Piotrowica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ORGANIZATOR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GLKS ,,POM- ISKRA ‘’ Piotrowic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      Zespół Szkół Techniki Rolniczej im. W. Witosa w Piotrowica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ind w:left="0" w:hanging="0"/>
        <w:rPr>
          <w:bCs/>
          <w:sz w:val="22"/>
          <w:szCs w:val="22"/>
        </w:rPr>
      </w:pPr>
      <w:r>
        <w:rPr>
          <w:i w:val="false"/>
        </w:rPr>
        <w:t xml:space="preserve">    </w:t>
      </w:r>
      <w:r>
        <w:rPr>
          <w:i w:val="false"/>
        </w:rPr>
        <w:t xml:space="preserve">WSPÓŁORGANIZATORZY                                                                                             </w:t>
      </w:r>
      <w:r>
        <w:rPr>
          <w:bCs/>
          <w:sz w:val="22"/>
          <w:szCs w:val="22"/>
        </w:rPr>
        <w:t>-</w:t>
        <w:tab/>
        <w:t xml:space="preserve">   Starostwo Powiatowe w Lublinie       </w:t>
      </w:r>
    </w:p>
    <w:p>
      <w:pPr>
        <w:pStyle w:val="Heading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-        LOZPC Lublin</w:t>
      </w:r>
    </w:p>
    <w:p>
      <w:pPr>
        <w:pStyle w:val="Heading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CZESTNICTWO   </w:t>
      </w:r>
    </w:p>
    <w:p>
      <w:pPr>
        <w:pStyle w:val="Normal"/>
        <w:rPr/>
      </w:pPr>
      <w:r>
        <w:rPr/>
        <w:t xml:space="preserve">-     </w:t>
      </w:r>
      <w:r>
        <w:rPr>
          <w:sz w:val="20"/>
          <w:szCs w:val="20"/>
        </w:rPr>
        <w:t>prawo startu mają zawodniczki i zawodnicy Województwa Lubelskiego w kategoriach wiekowych do 15,                 .         17, 20, 23 la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siadający aktualne badania lekarski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łoszenie do kartoteki PZPC (licencja zawodnika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ument tożsa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ŁOSZENI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Wstępne zgłoszenie do zawodów należy podać do organizatora w nie przekraczającym terminie do dnia 21.02.2020 wyłącznie drogą elektroniczna na adres </w:t>
      </w:r>
      <w:r>
        <w:rPr>
          <w:b/>
          <w:bCs/>
          <w:sz w:val="22"/>
          <w:szCs w:val="22"/>
        </w:rPr>
        <w:t>antonikawalek@autograf.pl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zór zgłoszenia zawodników i osób towarzyszących.</w:t>
      </w:r>
      <w:r>
        <w:rPr>
          <w:bCs/>
          <w:sz w:val="22"/>
          <w:szCs w:val="22"/>
        </w:rPr>
        <w:t xml:space="preserve"> : </w:t>
      </w:r>
      <w:r>
        <w:rPr>
          <w:b/>
          <w:bCs/>
          <w:sz w:val="22"/>
          <w:szCs w:val="22"/>
        </w:rPr>
        <w:t>Tel. 512375552</w:t>
      </w:r>
    </w:p>
    <w:p>
      <w:pPr>
        <w:pStyle w:val="Heading3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GRODY</w:t>
      </w:r>
    </w:p>
    <w:p>
      <w:pPr>
        <w:pStyle w:val="Normal"/>
        <w:rPr/>
      </w:pPr>
      <w:r>
        <w:rPr/>
        <w:t>-      za miejsca w kategoriach wiekowych i wagowych zawodniczki i zawodnicy otrzymują medale -statuetki i dyplomy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  <w:sz w:val="22"/>
          <w:szCs w:val="22"/>
        </w:rPr>
        <w:t>Organizator przewiduje puchary dla najlepszych zawodników w klasyfikacji  indywidualnej poszczególnych grup wiekowych, Sinclair kobiet i mężczyzn, oraz puchary dla najlepszego zawodnika i zawodniczki Powiatu Lubelskiego. Puchary w klasyfikacji Open Memoriału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zczegóły dotyczące przyznawania  nagród poda organizator na konferencji technicznej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NANSOWANIE</w:t>
      </w:r>
    </w:p>
    <w:p>
      <w:pPr>
        <w:pStyle w:val="Normal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 xml:space="preserve">Impreza dofinansowana ze środków Starostwa Powiatowego w Lublinie                  </w:t>
      </w:r>
    </w:p>
    <w:p>
      <w:pPr>
        <w:pStyle w:val="Normal"/>
        <w:rPr/>
      </w:pPr>
      <w:r>
        <w:rPr/>
        <w:t>-</w:t>
        <w:tab/>
        <w:t>organizator pokrywa koszty organizacyjne imprezy,</w:t>
      </w:r>
    </w:p>
    <w:p>
      <w:pPr>
        <w:pStyle w:val="Normal"/>
        <w:rPr/>
      </w:pPr>
      <w:r>
        <w:rPr/>
        <w:t>-</w:t>
        <w:tab/>
        <w:t xml:space="preserve">poszczególne kluby pokrywają koszty przejazdów uczestników i uczestnictwa.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KWATEROWANIE, WYŻYWIENIE</w:t>
      </w:r>
    </w:p>
    <w:p>
      <w:pPr>
        <w:pStyle w:val="Normal"/>
        <w:rPr/>
      </w:pPr>
      <w:r>
        <w:rPr/>
        <w:t xml:space="preserve">- stawki do ustalenia w zależności do ilości zgłosze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bCs/>
          <w:sz w:val="22"/>
          <w:szCs w:val="22"/>
        </w:rPr>
        <w:t>Organizator  nie ponosi odpowiedzialności z tytułu kradzieży, uszkodzenia lub  zagubienia sprzętu i rzeczy przez zawodników oraz osoby towarzyszące.                                                                                         -  Organizator zastrzega sobie prawo interpretacji w przypadkach nie ujętych w niniejszy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regulaminie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-      Zawodnicy muszą być ubezpieczeni  w ramach NW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oponowany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PROGRAM  MINUTOWY PUCHARU STAROSTY  LUBELSKIEGO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03. 2020r./ sobota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dz. 8.30 – 9.00                  Przyjazd zawodników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Godz.  9.00-                         Odprawa technicz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odz. 9.15    -                      </w:t>
      </w:r>
      <w:r>
        <w:rPr>
          <w:bCs/>
          <w:sz w:val="20"/>
          <w:szCs w:val="20"/>
        </w:rPr>
        <w:t xml:space="preserve">Waga kobiet i mężczyzn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odz. 11.15</w:t>
      </w:r>
      <w:r>
        <w:rPr>
          <w:b/>
          <w:bCs/>
          <w:sz w:val="20"/>
          <w:szCs w:val="20"/>
        </w:rPr>
        <w:t xml:space="preserve">   -                     </w:t>
      </w:r>
      <w:r>
        <w:rPr>
          <w:bCs/>
          <w:sz w:val="20"/>
          <w:szCs w:val="20"/>
        </w:rPr>
        <w:t>Start  I gr. kobiet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Godz.12.45                          Start I gr. mężczyzn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odz. 14.30</w:t>
      </w:r>
      <w:r>
        <w:rPr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Uroczyste otwarci</w:t>
      </w:r>
      <w:r>
        <w:rPr>
          <w:bCs/>
          <w:sz w:val="20"/>
          <w:szCs w:val="20"/>
        </w:rPr>
        <w:t>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odz. 14.45                         Start  II gr. mężczyzn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Godz.  16.45                        Start III  gr.  mężczyz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odz. 19.30                         Konferencja trenerów i sędziów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29.03.2020r./ niedziela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odz.  9.30  –  11.30          Start II  grupy  kobi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odz   11.30 – 14.00          </w:t>
      </w:r>
      <w:r>
        <w:rPr>
          <w:bCs/>
          <w:sz w:val="20"/>
          <w:szCs w:val="20"/>
        </w:rPr>
        <w:t>Start IV grupy  mężczyzn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Godz.  14.15                     Zakończenie zawod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trzymuj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ZPC - Warsza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ZPC – Lubl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tarostwo Powiatowe w Lubl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dia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Kluby Województwa Lubelskiego                                                                            </w:t>
      </w:r>
      <w:r>
        <w:rPr>
          <w:b/>
          <w:sz w:val="22"/>
          <w:szCs w:val="22"/>
        </w:rPr>
        <w:t xml:space="preserve"> Organizator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Ludowy Klub Sportowy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,,POM – ISKRA’’ Piotr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1:00Z</dcterms:created>
  <dc:creator>Antek</dc:creator>
  <dc:description/>
  <cp:keywords/>
  <dc:language>en-US</dc:language>
  <cp:lastModifiedBy>Antoni</cp:lastModifiedBy>
  <dcterms:modified xsi:type="dcterms:W3CDTF">2020-02-16T10:59:00Z</dcterms:modified>
  <cp:revision>3</cp:revision>
  <dc:subject/>
  <dc:title/>
</cp:coreProperties>
</file>